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jc w:val="both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  <w:t xml:space="preserve">      </w:t>
      </w:r>
      <w:r>
        <w:rPr>
          <w:rFonts w:cs="Times New Roman" w:ascii="Times New Roman" w:hAnsi="Times New Roman"/>
          <w:b/>
          <w:sz w:val="40"/>
          <w:szCs w:val="24"/>
        </w:rPr>
        <w:t>Database Management System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  <w:t xml:space="preserve">   </w:t>
      </w:r>
      <w:r>
        <w:rPr>
          <w:rFonts w:cs="Times New Roman" w:ascii="Times New Roman" w:hAnsi="Times New Roman"/>
          <w:b/>
          <w:sz w:val="40"/>
          <w:szCs w:val="24"/>
        </w:rPr>
        <w:t>Multiple Choice Question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.1 The data dictionary of a DBMS is called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DBMS director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) DBMS Catalog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) System Catalogu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d) All of the abov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.2 __________ implement specifications developed by the system analysts in the form of programs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Application analyst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) Application Programmer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) System analyst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) All of the abov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.3 ___________ is used to specify the user views and their mapping to the conceptual schema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Data definition languag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) Data Manipulation languag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) View definition languag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) All of the abov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.4 _______ presents users with the list of options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Menu-based interfac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) Form-based interfac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) Graphical user interfac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) All of the abov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.5 _______ use both forms and menus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Menu-based interfac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) Form-based interfac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) Graphical user interfac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) All of the abov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.6 System contains privileged commands only for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 System analyst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) Parametric user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) DBA staff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) All of the abov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.7 __________ is combinations of both object oriented concepts and relational concepts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Object-oriented mode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) Relational mode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) Object-relational mode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) All of the abov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.8 __________ supports applications like image retrieval, searching, multimedia etc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Object-oriented mode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) Relational mode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) Object-relational mode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) All of the abov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.9 DML commands from an application program written in a host programming language is extracted from a _________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Programme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) DB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) System analyst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) Pre-compile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.10 Primary storage devices are ______ storage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Volatil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) Nonvolatil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) Both a and b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) None of thes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.11 Secondary storage devices are ______ storage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Volatil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) Nonvolatil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) Both a and b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) None of thes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.12 Disks are made up of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Glass materia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) Plastic materia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) Magnetic materia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) None of thes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.13 For disk packs of magnetic disks, the tracks with the same diameter on the various surfaces are called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Parallel track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) Surface track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) Disk track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) Cylind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Q.14 The data stored on the same cylinder can be retrieved _______ than if it distributed among different cylinders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Faste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) Mediu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) Slowe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) None of thes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Q.15 The hardware address of a block contains-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Surface numbe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) Track numbe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) Block numbe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) All of the abov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.16 The seek time and rotational delay are ________ than the block transfer time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Large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) Mediu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) Smalle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) None of thes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.17 ___________ are sequential access devices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a) Magnetic Disks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) Magnetic tape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) both a and b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) None of thes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.18 __________ permits continuous reading and writing on consecutive disk bocks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Searching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) Buffering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) Double buffering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) None of thes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.19 A file is a sequence of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Block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) Track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) Record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) None of thes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.20 Disadvantage of ________ is that we must use linear search or binary search to locate the desired record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Direct file organizatio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) Sequential file organizatio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) Both and b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) None of thes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.21 Insert can violate any of the four types of constraints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>(A) Modify Constraints, Key Constraints, Entity Constraints, Referential Integrit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B) Domain Constraints, Key Constraints, Entity Constraints, Referential Integrit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C) Domain Constraints, Key Constraints, Modify Constraints, Referential Integrit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D) Domain Constraints, Key Constraints, Entity Constraints, Modify Constraint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.22 Amongst the following which are the types of attributes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>(A) Entity Attributes, Composite Attributes, Derived Attributes, Null Attribute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B) Simple Attributes, Entity Attributes, Derived Attributes, Null Attribute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C) Simple Attributes, Composite Attributes, Derived Attributes, Null Attribute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D) Simple Attributes, Composite Attributes, Entity Attributes, Null Attribut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.23 The ________________  is also called “Project Join Normal Form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>(A) BCNF</w:t>
        <w:tab/>
        <w:tab/>
        <w:tab/>
        <w:t>(B) 3NF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C) 4NF</w:t>
        <w:tab/>
        <w:tab/>
        <w:tab/>
        <w:tab/>
        <w:t>(D) 5NF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Q.24 When two transactions run concurrently types of problems encounter are: </w:t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Data delete Problem, Dirty read problem, Incorrect summary problem</w:t>
        <w:tab/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) Lost update problem, Dirty read problem, Incorrect summary proble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C) Lost update problem, Data delete Problem, Incorrect summary proble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D) Lost update problem, Dirty read problem, Data delete Proble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.25 Locking Technique for Concurrency Control ar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>(A) Binary Locks, Shared Locks, Exclusive Locks</w:t>
        <w:tab/>
        <w:tab/>
        <w:tab/>
        <w:tab/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) Decimal Locks, Shared Locks, Exclusive Lock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C) Binary Locks, Decimal Locks, Exclusive Locks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D) Binary Locks, Shared Locks, Decimal Lock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.26 There are three types of fragmentation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>(A) Cross Fragmentation, Vertical Fragmentation, Mixed Fragmentatio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B) Horizontal Fragmentation, Cross Fragmentation, Mixed Fragmentatio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C) Horizontal Fragmentation, Vertical Fragmentation, Cross Fragmentatio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D) Horizontal Fragmentation, Vertical Fragmentation, Mixed Fragmentatio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.27 Amongst the following persons which person group belongs to a DBMS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(A) DBA, Database Designers, End Users, System Analysts, Tool Developer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B) DBA, Database Designers, Project Manager, System Analysts, Tool Develope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C) DBA, Database Designers, Application Programmer, System Analysts, Tool Developer</w:t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) DBA, Database Designers, End Users, System Analysts, Application Programmer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40"/>
          <w:szCs w:val="24"/>
          <w:u w:val="single"/>
        </w:rPr>
        <w:t>Answer Ke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(c)</w:t>
        <w:tab/>
        <w:t>2.(b)</w:t>
        <w:tab/>
        <w:t>3.(c)</w:t>
        <w:tab/>
        <w:t>4.(a)</w:t>
        <w:tab/>
        <w:t>5.(c)</w:t>
        <w:tab/>
        <w:t xml:space="preserve"> 6.(c)</w:t>
        <w:tab/>
        <w:t xml:space="preserve"> 7.(c)</w:t>
        <w:tab/>
        <w:t xml:space="preserve"> 8.(c)</w:t>
        <w:tab/>
        <w:t xml:space="preserve"> 9.(d)</w:t>
        <w:tab/>
        <w:t xml:space="preserve"> 10.(a)</w:t>
        <w:tab/>
        <w:t xml:space="preserve"> 11.(b)</w:t>
        <w:tab/>
        <w:t xml:space="preserve"> 12.(c)</w:t>
        <w:tab/>
        <w:t xml:space="preserve"> 13.(d)</w:t>
        <w:tab/>
        <w:t xml:space="preserve"> 14.(a) </w:t>
        <w:tab/>
        <w:t xml:space="preserve">15.(d) </w:t>
        <w:tab/>
        <w:t xml:space="preserve">16.(a) </w:t>
        <w:tab/>
        <w:t xml:space="preserve">17.(b) </w:t>
        <w:tab/>
        <w:t xml:space="preserve">18.(c) </w:t>
        <w:tab/>
        <w:t xml:space="preserve">19.(c) </w:t>
        <w:tab/>
        <w:t>20.(b)    21.(b)   22.(c) 23.(d) 24.(b) 25.(a) 26.(d) 27.(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01:54:00Z</dcterms:created>
  <dc:creator>IBS</dc:creator>
  <dc:description/>
  <cp:keywords/>
  <dc:language>en-US</dc:language>
  <cp:lastModifiedBy>Disha</cp:lastModifiedBy>
  <dcterms:modified xsi:type="dcterms:W3CDTF">2010-01-03T01:54:00Z</dcterms:modified>
  <cp:revision>2</cp:revision>
  <dc:subject/>
  <dc:title/>
</cp:coreProperties>
</file>