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USTEESHIP</w:t>
      </w:r>
    </w:p>
    <w:p>
      <w:pPr>
        <w:pStyle w:val="Normal"/>
        <w:jc w:val="both"/>
        <w:rPr/>
      </w:pPr>
      <w:r>
        <w:rPr/>
      </w:r>
    </w:p>
    <w:p>
      <w:pPr>
        <w:pStyle w:val="Normal"/>
        <w:jc w:val="both"/>
        <w:rPr/>
      </w:pPr>
      <w:r>
        <w:rPr/>
      </w:r>
    </w:p>
    <w:p>
      <w:pPr>
        <w:pStyle w:val="Normal"/>
        <w:jc w:val="both"/>
        <w:rPr/>
      </w:pPr>
      <w:r>
        <w:rPr/>
        <w:t>Gandhi formulated his economic ideas in the context of his ideal social order which is non-violent, non exploitative and egalitarian society. This social order embodied the fundamental philosophy of his life. He approached all facets of this social order – its economics, its politics from philosophical premises, truth and non-violence, that governed his entire life. He was not willing to draw any distinction between economics and ethics. “I must confess that I do not draw a sharp distinction between economics and ethics. That economics is untrue which ignores or disregards moral value. The extension of the law of non-violence in economics means nothing less than the introduction of moral values as a factor to be considered in regulating international commerce.” (Young India, 13.10.1921)</w:t>
      </w:r>
    </w:p>
    <w:p>
      <w:pPr>
        <w:pStyle w:val="Normal"/>
        <w:jc w:val="both"/>
        <w:rPr/>
      </w:pPr>
      <w:r>
        <w:rPr/>
      </w:r>
    </w:p>
    <w:p>
      <w:pPr>
        <w:pStyle w:val="Normal"/>
        <w:jc w:val="both"/>
        <w:rPr/>
      </w:pPr>
      <w:r>
        <w:rPr/>
        <w:t xml:space="preserve">He rejected the Marxist solution to the most important economic issue of right to private property as it is based on violence and tyranny. He also rejected capitalistic solution because he considered it to be based on exploitation, competition and tyranny. He believed that instead of changing the property relations, if we change the uses to which property is put we can have the desired results. For this he advocated trusteeship as a relevant choice between the existing but unacceptable system of capitalist organization and its inevitable throw by violence. The present owners according to him have to make choice between war or their voluntary conversion to trustees of their wealth. He seeks to harmonize the economic relations and to conciliate the ultimate values into a state of equilibrium through trusteeship. He believed that, “everything belonged to god and was from god. Therefore, it was for his people as a whole, not for a particular individual. When an individual has more than his proportionate portion, be became a trustee of that portion for god’s people” (Harijan, 23.2.47). That is why he talked of equitable distribution of wealth. </w:t>
      </w:r>
    </w:p>
    <w:p>
      <w:pPr>
        <w:pStyle w:val="Normal"/>
        <w:jc w:val="both"/>
        <w:rPr/>
      </w:pPr>
      <w:r>
        <w:rPr/>
      </w:r>
    </w:p>
    <w:p>
      <w:pPr>
        <w:pStyle w:val="Normal"/>
        <w:jc w:val="both"/>
        <w:rPr/>
      </w:pPr>
      <w:r>
        <w:rPr>
          <w:b/>
        </w:rPr>
        <w:t>Sources of trusteeship</w:t>
      </w:r>
      <w:r>
        <w:rPr/>
        <w:t xml:space="preserve"> – Trusteeship was not just an economic expedient for Gandhi. It was a way of life. He believed that trusteeship theory was no “makeshift” theory, rather it could serve all other theories as it had sanction of philosophy and religion behind it. The ancient Indian concept of King was that of a real trustee. Ramrajya bears testimony to the fact that under the Indian cultural heritage, the rulers wielded power not for their own sake bur for the sake of their subjects. Bharat reigned over Ayodhya during Ram’s absence as his trustee. Krishna acted as the charioteer of Arjuna in the battle not with any ulterior motive, but rather as trustee to satisfy Arjuna. The head of hindu joint families acted purely as trustees. The head held the family property, look after it, not as owner, but as trustee on the behalf of other members of the family. Thus, the concept of trusteeship should be viewed in the context of the values it stood for. The doctrine is very old, but Gandhi applied to the concrete realities of life for the solution of existing economic problems. The doctrines of aparigraha (non-possession) and samabhava (equality) had gripped his mind. He had realized that the principles of non-possession or assets as advocated in gita can be applied by way of trusteeship whereby the wealthy people while retaining their properties can still divest themselves of it by holding the property in the form of trust for the real beneficiaries. His study of English law, especially Snell’s discussion of maxims of Equity helped him a lot in this regard. In his words, “I understood that gita teaching of non-possession to meant that those who desired solution should act like trustees who, though having control over great possessions, regards not an iota of them as his own.” (Exp. With Truth) No capitalist made all the property that he holds. There are so many persons who helped him accumulating so much wealth. Thus, they have their share also. None has any right, according to Gandhi, to acquire more than what is needed to satisfy his needs, particularly when millions are unable to satisfy even their basic needs of food and clothing. </w:t>
      </w:r>
    </w:p>
    <w:p>
      <w:pPr>
        <w:pStyle w:val="Normal"/>
        <w:jc w:val="both"/>
        <w:rPr/>
      </w:pPr>
      <w:r>
        <w:rPr/>
      </w:r>
    </w:p>
    <w:p>
      <w:pPr>
        <w:pStyle w:val="Normal"/>
        <w:jc w:val="both"/>
        <w:rPr/>
      </w:pPr>
      <w:r>
        <w:rPr/>
        <w:t xml:space="preserve">He accepted trusteeship as a practical proposition that shall liberate the wealthy of their sin of acquisitiveness and greed, and thus effect a change in the favor of egalitarian society. proposed by Gandhi, but documented by Kishorilal Mashruwala, Narahari Parikh and other, 6 point trusteeship formula aimed at – 1) effecting change in the economic order of the society. It gives no quarters to capitalism but gives the present owning class a chance of reforming itself. It is based on the faith that human nature is never beyond redemption. 2) The trusteeship theory does not recognize any right of private ownership of property except so far as it may be permitted by society for its own welfare. 3) it does not exclude legislative regulation of ownership and use of wealth. 4) Thus, under state regulated trusteeship, no individual will be free to hold wealth for selfish satisfaction only. 5) There is to be maximum limit one can earn as his income. 6) The production is to be socially necessitated and not a matter of personal profit. </w:t>
      </w:r>
    </w:p>
    <w:p>
      <w:pPr>
        <w:pStyle w:val="Normal"/>
        <w:jc w:val="both"/>
        <w:rPr/>
      </w:pPr>
      <w:r>
        <w:rPr/>
      </w:r>
    </w:p>
    <w:p>
      <w:pPr>
        <w:pStyle w:val="Normal"/>
        <w:jc w:val="both"/>
        <w:rPr/>
      </w:pPr>
      <w:r>
        <w:rPr/>
        <w:t xml:space="preserve">The theory of trusteeship is based on his cardinal concepts of non-violence, swaraj and equality. Trusteeship was for him an inescapable stage in the non-violent revolution. while acquisition stands for violence, non-violence stands for non-acquisition. A votary of non-violence keeps away from possession for in one or the other way, every kind of possession is based on exploitation which is nothing but violence. Non-possession should be the cult. For him, “non-possession means non-dependence on material things. It implies total abolition of private property in all kinds of belonging… if I take anything that I don’t need for my own immediate purposes and keep it, I thieve it from somebody else.” Non-possession makes a man to keep everything open. In trusteeship nothing is hidden. Everything that is excess from everyone joins the trust and is readily available to every body. Hoarding for future deprives the needy. The attitude of possessing, further, loads to the multiplication of wants. Consequently, it results in lack of peace both in individual and society as a whole. </w:t>
      </w:r>
    </w:p>
    <w:p>
      <w:pPr>
        <w:pStyle w:val="Normal"/>
        <w:jc w:val="both"/>
        <w:rPr/>
      </w:pPr>
      <w:r>
        <w:rPr/>
      </w:r>
    </w:p>
    <w:p>
      <w:pPr>
        <w:pStyle w:val="Normal"/>
        <w:jc w:val="both"/>
        <w:rPr/>
      </w:pPr>
      <w:r>
        <w:rPr/>
        <w:t xml:space="preserve">The trusteeship can benefit in lot of ways. In a society where trusteeship is in practice, wealth ceases to be a mark of status or respect. As every one’s need is to be fulfilled by work, work is the medium of self-expression and existence. It leads to no multiplication of wants.  As total dispossession and renunciation of wealth by the rich was nearly imposible, Gandhi asked them to keep their wealth, but as trustees and for the benefit of the community. </w:t>
      </w:r>
    </w:p>
    <w:p>
      <w:pPr>
        <w:pStyle w:val="Normal"/>
        <w:jc w:val="both"/>
        <w:rPr/>
      </w:pPr>
      <w:r>
        <w:rPr/>
      </w:r>
    </w:p>
    <w:p>
      <w:pPr>
        <w:pStyle w:val="Normal"/>
        <w:jc w:val="both"/>
        <w:rPr/>
      </w:pPr>
      <w:r>
        <w:rPr/>
        <w:t xml:space="preserve">Trusteeship theory was a radical concept put forth by Gandhi. It had multifarious dimensions. Trusteeship as an attitude involves everyone’s identification with the entire humanity. As an attitude of mind, it is intrinsic as other values like non-exploitation of others, honesty etc. It ensures a balanced relationship among productive elements. It involves a certain responsive attitude by different elements in the economic system towards each other. It expresses enterprise to the workers, share-holders, consumers and the community and the mutual responsibilities of each to the other. Trusteeship is also a method for the socialization of wealth. As a trustee, the capitalist become a co-sharer rather than owner. There are no personal claims. It drives every individual to achieve sarvodya. Trusteeship is not a choice, rather it is a movement towards social self-management of industry. As a movement it aims at socio-economic and political arrangements in the society. it goes against every authority. It is against the monopoly of decision making, production and consumption. It relates labor to production and not price or consumption. Every one should produce and pool it in the trust. Nothing should be produced for self-consumption only. Trusteeship, thus, provides an alternative mechanism for reducing the concentration of economic powers. </w:t>
      </w:r>
    </w:p>
    <w:p>
      <w:pPr>
        <w:pStyle w:val="Normal"/>
        <w:jc w:val="both"/>
        <w:rPr/>
      </w:pPr>
      <w:r>
        <w:rPr/>
      </w:r>
    </w:p>
    <w:p>
      <w:pPr>
        <w:pStyle w:val="Normal"/>
        <w:jc w:val="both"/>
        <w:rPr/>
      </w:pPr>
      <w:r>
        <w:rPr/>
        <w:t xml:space="preserve">As trust is of utmost value to the society as a whole, the character of trustees should be beyond reproach. Gandhi outlined various characteristics that a trustee should possess. He should be self-governing and morally sensitive. He should keep away from exploitative attitude and should be of sacrificial nature. He should live as a detached person to all his possessions. </w:t>
      </w:r>
    </w:p>
    <w:p>
      <w:pPr>
        <w:pStyle w:val="Normal"/>
        <w:jc w:val="both"/>
        <w:rPr/>
      </w:pPr>
      <w:r>
        <w:rPr/>
      </w:r>
    </w:p>
    <w:p>
      <w:pPr>
        <w:pStyle w:val="Normal"/>
        <w:jc w:val="both"/>
        <w:rPr/>
      </w:pPr>
      <w:r>
        <w:rPr/>
        <w:t xml:space="preserve">Gandhi wanted trusteeship to have legal sanction. He devised various measures to bring about change in the rich capitalist in favor of trusteeship like appealing to their heart, persuasion, education of inevitability of change, disadvantages of change by violence, and legislative action as well. He wanted trusteeship law to enforce non production of those goods and services which were of anti-social nature, contribute to moral degeneration, prevent attempts at spiritual development etc. </w:t>
      </w:r>
    </w:p>
    <w:p>
      <w:pPr>
        <w:pStyle w:val="Normal"/>
        <w:jc w:val="both"/>
        <w:rPr/>
      </w:pPr>
      <w:r>
        <w:rPr/>
      </w:r>
    </w:p>
    <w:p>
      <w:pPr>
        <w:pStyle w:val="Normal"/>
        <w:jc w:val="both"/>
        <w:rPr/>
      </w:pPr>
      <w:r>
        <w:rPr/>
        <w:t xml:space="preserve">The theory of trusteeship however meritorious it may seem, is not devoid of faults. It is merely an eye-wash as rich still posses their possessions. Instead of rejecting, it confirms Marxism by dividing society into property-owners and property-less. Trust is only a guise, albeit a pious one. </w:t>
      </w:r>
    </w:p>
    <w:p>
      <w:pPr>
        <w:pStyle w:val="Normal"/>
        <w:jc w:val="both"/>
        <w:rPr/>
      </w:pPr>
      <w:r>
        <w:rPr/>
      </w:r>
    </w:p>
    <w:p>
      <w:pPr>
        <w:pStyle w:val="Normal"/>
        <w:jc w:val="both"/>
        <w:rPr/>
      </w:pPr>
      <w:r>
        <w:rPr/>
        <w:t>----------</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strike w:val="false"/>
      <w:dstrike w:val="false"/>
      <w:color w:val="0065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17:00Z</dcterms:created>
  <dc:creator>Mr. Panda</dc:creator>
  <dc:description/>
  <cp:keywords/>
  <dc:language>en-US</dc:language>
  <cp:lastModifiedBy>Rism</cp:lastModifiedBy>
  <dcterms:modified xsi:type="dcterms:W3CDTF">2008-11-17T07:56:00Z</dcterms:modified>
  <cp:revision>49</cp:revision>
  <dc:subject/>
  <dc:title> The word culture has been defined in various ways by the historians, sociologists, anthropologists, philosophers, and psychol</dc:title>
</cp:coreProperties>
</file>