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4"/>
          <w:szCs w:val="24"/>
        </w:rPr>
      </w:pPr>
      <w:r>
        <w:rPr>
          <w:rFonts w:cs="Cambria" w:ascii="Cambria" w:hAnsi="Cambria"/>
          <w:sz w:val="24"/>
          <w:szCs w:val="24"/>
        </w:rPr>
        <w:t>NON-VIOLENCE</w:t>
      </w:r>
    </w:p>
    <w:p>
      <w:pPr>
        <w:pStyle w:val="Normal"/>
        <w:jc w:val="both"/>
        <w:rPr>
          <w:rFonts w:ascii="Cambria" w:hAnsi="Cambria" w:cs="Cambria"/>
          <w:sz w:val="24"/>
          <w:szCs w:val="24"/>
        </w:rPr>
      </w:pPr>
      <w:r>
        <w:rPr>
          <w:rFonts w:cs="Cambria" w:ascii="Cambria" w:hAnsi="Cambr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ambria" w:hAnsi="Cambria"/>
          <w:sz w:val="24"/>
          <w:szCs w:val="24"/>
        </w:rPr>
        <w:t>The first principle of non-violence is the non-compliance with everything that is humiliating. Belief in non-violence is based on the assumption that  human nature in its essence is one and therefore unfailingly responds to the advances of love. (I-1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ambria" w:hAnsi="Cambria"/>
          <w:sz w:val="24"/>
          <w:szCs w:val="24"/>
        </w:rPr>
        <w:t>Mankind has to get out of violence only  through non-violence. Hatred can be overcome only by love. Counter-hatred only increases the surface as well as the depth of hatred. (II-97) Human dignity is best preserved not by developing the capacity to deal destruction but by refusing to retaliate. If it is possible to train millions in the black art of violence, which is the law of the Beast, it is more possible to train them in the white art of non-violence, which is the law of regenerate man. (I-2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ambria" w:hAnsi="Cambria"/>
          <w:sz w:val="24"/>
          <w:szCs w:val="24"/>
        </w:rPr>
        <w:t>P</w:t>
      </w:r>
      <w:r>
        <w:rPr>
          <w:rFonts w:eastAsia="Times New Roman" w:cs="Courier New" w:ascii="Cambria" w:hAnsi="Cambria"/>
          <w:b/>
          <w:sz w:val="24"/>
          <w:szCs w:val="24"/>
        </w:rPr>
        <w:t>rinciples of Non-Violence (I-1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ourier New"/>
          <w:b/>
          <w:b/>
          <w:sz w:val="24"/>
          <w:szCs w:val="24"/>
        </w:rPr>
      </w:pPr>
      <w:r>
        <w:rPr>
          <w:rFonts w:eastAsia="Times New Roman" w:cs="Courier New" w:ascii="Cambria" w:hAnsi="Cambria"/>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ambria" w:hAnsi="Cambria"/>
          <w:sz w:val="24"/>
          <w:szCs w:val="24"/>
        </w:rPr>
        <w:t>- Non-violence implies as complete self-purification as is humanly 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ambria" w:hAnsi="Cambria"/>
          <w:sz w:val="24"/>
          <w:szCs w:val="24"/>
        </w:rPr>
        <w:t>- Man for man the strength of non-violence is in exact proportion to the ability, not the Will, of the non-violent person to inflict viol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mbria" w:cs="Cambria" w:ascii="Cambria" w:hAnsi="Cambria"/>
          <w:sz w:val="24"/>
          <w:szCs w:val="24"/>
        </w:rPr>
        <w:t xml:space="preserve"> </w:t>
      </w:r>
      <w:r>
        <w:rPr>
          <w:rFonts w:eastAsia="Times New Roman" w:cs="Courier New" w:ascii="Cambria" w:hAnsi="Cambria"/>
          <w:sz w:val="24"/>
          <w:szCs w:val="24"/>
        </w:rPr>
        <w:t>- The power at the disposal of a non-violent person is always greater than he would have if he were viol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mbria" w:cs="Cambria" w:ascii="Cambria" w:hAnsi="Cambria"/>
          <w:sz w:val="24"/>
          <w:szCs w:val="24"/>
        </w:rPr>
        <w:t xml:space="preserve"> </w:t>
      </w:r>
      <w:r>
        <w:rPr>
          <w:rFonts w:eastAsia="Times New Roman" w:cs="Courier New" w:ascii="Cambria" w:hAnsi="Cambria"/>
          <w:sz w:val="24"/>
          <w:szCs w:val="24"/>
        </w:rPr>
        <w:t>- There is no such thing as defeat in non-violence. The truly non-violent action is not possible unless it springs from a heart of belief that he whom you fear and regard as a robber... and you are one, and that therefore it is better that you should die at his hands than that he, your ignorant brother, should die at yours. (I-279) So long as one wants to retain one's sword, one has not attained complete fearlessness. (II-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ambria" w:hAnsi="Cambria"/>
          <w:sz w:val="24"/>
          <w:szCs w:val="24"/>
        </w:rPr>
        <w:t>If non-violence does not appeal to your heart, you should discard it. (II-134) A 'No' uttered from deepest conviction is better and greater than a 'Yes' merely uttered to please, or what is worse, to avoid trou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t>COWARDICE IS WHOLLY INCONSISTENT WITH NON-VIOLENCE...NON-VIOLENCE PRESUPPOSES THE ABILITY TO STRIKE. (I-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ambria" w:hAnsi="Cambria"/>
          <w:sz w:val="24"/>
          <w:szCs w:val="24"/>
        </w:rPr>
        <w:t>A non-violent man or woman will and should die without retaliation, anger or malice, in Self-defense or in defending the honour of their womenfolk. This is the highest form of bravery. If an individual or group of people are unable or unwilling to follow this great law of life, retaliation or resistance unto death is the second best, though a long way off from the first. Cowardice is impotence worse than violence. The coward desire revenge but being afraid to die, he looks to others, maybe to the government of the day, to do the work of defense for him. A coward is less than a man. He does not deserve to be a member of a   society of men and women. (II-1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ambria" w:hAnsi="Cambria"/>
          <w:sz w:val="24"/>
          <w:szCs w:val="24"/>
        </w:rPr>
        <w:t>Non-violent resistors will calmly die wherever they are but they will not bend the knee before the aggressor. (I-3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ambria" w:hAnsi="Cambria"/>
          <w:sz w:val="24"/>
          <w:szCs w:val="24"/>
        </w:rPr>
        <w:t>Those who die unresistingly are likely to still the fury of violence by their wholly innocent sacrifice. (I-278) If the people are not ready for the exercise of the non-violence of the brave, they must be ready for the use of force in self-defense. There should be no camouflage... It must never be secret. (II-146) No doubt the non-violent way is alawys the best, but where that does not come naturally the violent way is both necessary And honourable. Inaction here is rank cowardice and unmanly. It must be shunned at all cost. (I-4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ambria" w:hAnsi="Cambria"/>
          <w:sz w:val="24"/>
          <w:szCs w:val="24"/>
        </w:rPr>
        <w:t>He who cannot protect himself or his nearest and dearest or their honour by non-violently facing death, may and ought to do so by violently dealing with the oppressor. He who can do neither of the two is a burden. (I-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t xml:space="preserve">Satyagraha is always superiour to armed resistance. This can only be effectively proved by demonstration, not by argument... (II-60) It is permissible for, it is even the duty of, a believer in Ahimsa to distinguish between the agressor and the defender. Having done so,   He will side with the defender in a non-violent manner, i.e., give his life in saving him. (I-238) While you will keep yourself aloof from all violence, you will not shirk danger. You will rush forth if there is an outbreak of an epidemic or a fire to be combated and distinguish yourself by your surpassing courage and non-violent heroism. (I-18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ambria" w:hAnsi="Cambria"/>
          <w:sz w:val="24"/>
          <w:szCs w:val="24"/>
        </w:rPr>
        <w:t xml:space="preserve">Ahimsa is one of the world's great principles which no force on earth can wipe out. Thousands like myself may die in trying to vindicate the ideal, but </w:t>
      </w:r>
      <w:r>
        <w:rPr>
          <w:rFonts w:eastAsia="Times New Roman" w:cs="Courier New" w:ascii="Cambria" w:hAnsi="Cambria"/>
          <w:i/>
          <w:iCs/>
          <w:sz w:val="24"/>
          <w:szCs w:val="24"/>
        </w:rPr>
        <w:t>ahimsa</w:t>
      </w:r>
      <w:r>
        <w:rPr>
          <w:rFonts w:eastAsia="Times New Roman" w:cs="Courier New" w:ascii="Cambria" w:hAnsi="Cambria"/>
          <w:sz w:val="24"/>
          <w:szCs w:val="24"/>
        </w:rPr>
        <w:t xml:space="preserve"> will never die. And the gospel of </w:t>
      </w:r>
      <w:r>
        <w:rPr>
          <w:rFonts w:eastAsia="Times New Roman" w:cs="Courier New" w:ascii="Cambria" w:hAnsi="Cambria"/>
          <w:i/>
          <w:iCs/>
          <w:sz w:val="24"/>
          <w:szCs w:val="24"/>
        </w:rPr>
        <w:t>ahimsa</w:t>
      </w:r>
      <w:r>
        <w:rPr>
          <w:rFonts w:eastAsia="Times New Roman" w:cs="Courier New" w:ascii="Cambria" w:hAnsi="Cambria"/>
          <w:sz w:val="24"/>
          <w:szCs w:val="24"/>
        </w:rPr>
        <w:t xml:space="preserve"> can be spread only through believers dying for the cause. (II-96)  To lay down one's life for what one considers to be right is the very core of satyagraha. (II-59) Just as one must learn the art of killing in the training for violence, so one must learn the art of dying in the training for non-violence. (I-3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ambria" w:hAnsi="Cambria"/>
          <w:sz w:val="24"/>
          <w:szCs w:val="24"/>
        </w:rPr>
        <w:t>THE ART OF DYING FOR A SATYAGRAHI CONSISTS OF FACING DEATH CHEERFULLY IN THE PERFORMANCE OF ONE'S DUTY. (II-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ambria" w:hAnsi="Cambria"/>
          <w:sz w:val="24"/>
          <w:szCs w:val="24"/>
        </w:rPr>
        <w:t>The virtues of mercy, non-violence, love and truth in any man can be truly tested only when they are pitted against ruthlessness, violence, hate and untruth. (II-85) The sword of the satyagrahi is love, and the unshakable firmness that comes from it. (II-60) The training of satyagraha is meant for all, irrespective of age or sex. The more important part of the training here is mental, not physical. There can be no compulsion in mental training. (II-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ambria" w:hAnsi="Cambria"/>
          <w:sz w:val="24"/>
          <w:szCs w:val="24"/>
        </w:rPr>
        <w:t>IN NON-VIOLENCE THE MASSES HAVE A WEAPON WHICH ENABLES A CHILD, A WOMAN,   OR EVEN A DECPIT OLD MAN TO RESIST THE MIGHTIEST OF GOVERNMENT SUCCESSFULLY. IF YOUR SPIRIT IS STRONG, MERE LACK OF PHYSICAL STRENGTH CEASES TO BE A HANDICAP. (II-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ambria" w:hAnsi="Cambria"/>
          <w:sz w:val="24"/>
          <w:szCs w:val="24"/>
        </w:rPr>
        <w:t>To me it is a self-evident truth that if freedom is to be shared equally by all--even physically the weakest, the lame and the halt--they must be able to contribute an equal share in its defense. How can that be possible when reliance is placed on armaments, my plebian mind fails to understand. I therefore sear and shall continue to swear by non-violence, i.e., by   *satyagraha*, or soul force. In it PHYSICAL INCAPACITY IS NO HANDICAP, AND EVEN A FRAIL WOMAN OR A CHILD CAN PIT HERSELF OR HIMSELF ON EQUAL TERMS AGAINST A GIANT ARMED WITH THE MOST POWERFUL WEAPONS. (II-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ambria" w:hAnsi="Cambria"/>
          <w:sz w:val="24"/>
          <w:szCs w:val="24"/>
        </w:rPr>
        <w:t xml:space="preserve">Undoubtedly prayer requires faith in God. Successful satyagraha is inconcievable without that faith. God may be called by any other name so long as it connotes the living Law of Life--in other words, the Law and the Lawgiver rolled into one. (II-7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ambria" w:hAnsi="Cambria"/>
          <w:sz w:val="24"/>
          <w:szCs w:val="24"/>
        </w:rPr>
        <w:t>[To a Chinese-1939-re Japan] In a position of hopeless minority, you may not ask your people to lay down their arms unless their hearts are changed and by laying down their arms they feel the more courageous and brave. But while you may not try to wean people from war, you will in your person live non-violence in all its completeness and refuse all   participation in war. YOU WILL DEVELOP LOVE FOR THE JAPANESE IN YOUR HEARTS... YOU MUST BE ABLE TO LOVE THEM IN SPITE OF ALL THEIR MISDEEDS. If you have that love for the Japanese in your hearts, you will proceed to exhibit in your conduct that higher form of courage which is the true hallmark of non-violence (I-189) There is no half way between truth and non-violence on the one hand and untruth and violence on the other. We may never be strong enough to be entirely non-violent in thought, word and deed. But we must keep non-violence as our goal and make steady progress towards it. The attainment of freedom, whether for a man, a nation or the world, must be in exact proportion to the attainment of non-violence by each. (I-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t>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mbria" w:cs="Cambria" w:ascii="Cambria" w:hAnsi="Cambria"/>
          <w:sz w:val="24"/>
          <w:szCs w:val="24"/>
        </w:rPr>
        <w:t xml:space="preserve">  </w:t>
      </w:r>
      <w:r>
        <w:rPr>
          <w:rFonts w:eastAsia="Times New Roman" w:cs="Courier New" w:ascii="Cambria" w:hAnsi="Cambria"/>
          <w:sz w:val="24"/>
          <w:szCs w:val="24"/>
        </w:rPr>
        <w:t xml:space="preserve">- Exerpts taken from: Ganhdi, </w:t>
      </w:r>
      <w:r>
        <w:rPr>
          <w:rFonts w:eastAsia="Times New Roman" w:cs="Courier New" w:ascii="Cambria" w:hAnsi="Cambria"/>
          <w:i/>
          <w:iCs/>
          <w:sz w:val="24"/>
          <w:szCs w:val="24"/>
        </w:rPr>
        <w:t>Non-Violence in Peace and War</w:t>
      </w:r>
      <w:r>
        <w:rPr>
          <w:rFonts w:eastAsia="Times New Roman" w:cs="Courier New" w:ascii="Cambria" w:hAnsi="Cambria"/>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eastAsia="Times New Roman" w:cs="Courier New" w:ascii="Cambria" w:hAnsi="Cambria"/>
          <w:sz w:val="24"/>
          <w:szCs w:val="24"/>
        </w:rPr>
        <w:t>Volumes I and II. Navajivan Publishing House, Ahmedabad, 19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jc w:val="both"/>
        <w:rPr>
          <w:rFonts w:ascii="Cambria" w:hAnsi="Cambria" w:cs="Cambria"/>
          <w:sz w:val="24"/>
          <w:szCs w:val="24"/>
        </w:rPr>
      </w:pPr>
      <w:r>
        <w:rPr>
          <w:rFonts w:cs="Cambria" w:ascii="Cambria" w:hAnsi="Cambria"/>
          <w:sz w:val="24"/>
          <w:szCs w:val="24"/>
        </w:rPr>
        <w:t>[http://home.earthlink.net/~johnrpenner/Articles/Gandhi.html]</w:t>
      </w:r>
    </w:p>
    <w:p>
      <w:pPr>
        <w:pStyle w:val="Normal"/>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 xml:space="preserve">The real significance of the Indian freedom movement in Gandhi’s eyes was that it was waged nonviolently. He would have had no interest in it if the Indian National Congress had adopted Satyagraha and subscribed to nonviolence. He objected to violence not only because an unarmed people had little chance of success in an armed rebellion, but because he considered violence a clumsy weapon which created more problems than it solved, and left a trail of hatred and bitterness in which genuine reconciliation was almost impossible. </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 xml:space="preserve">This emphasis on nonviolence jarred alike on Gandhi’s British and Indian critics, though for different reasons. To the former, nonviolence was a camouflage; to the latter, it was sheer sentimentalism. To the British who tended to see the Indian struggle through the prism of European history, the professions of nonviolence rather than on the remarkably peaceful nature of Gandhi’s campaigns. To the radical Indian politicians, who had browsed on the history of the French and Russian revolutions or the Italian and Irish nationalist struggles, it was patent that force would only yield to force, and that it was foolish to miss opportunities and sacrifice tactical gains for reasons more relevant to ethics than to politics. </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 xml:space="preserve">Gandhi’s total allegiance to nonviolence created a gulf between him and the educated elite in India which was temporarily bridged only during periods of intense political excitement. Even among his closest colleagues there were few who were prepared to follow his doctrine of nonviolence to its logical conclusion : the adoption of unilateral disarmament in a world armed to the teeth, the scrapping of the police and the armed forces, and the decentralization of administration to the point where the state would "wither away". Nehru, Patel and others on whom fell the task of organizing the administration of independent India did not question the superiority of the principle of nonviolence as enunciated by their leader, but they did not coperider it practical politics. The Indian Constituent Assembly include a majority of members owing allegiance to Gandhi or at least holding him in high esteem, but the constitution which emerged from their labours in 1949 was based more on the Western parliamentary than on he Gandhian model. The development of the Indian economy during the last four decades cannot be said to have conformed to Gandhi’s conception of "self-reliant village republics". On the other hand, it bears the marks of a conscious effort to launch an Indian industrial revolution. </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 xml:space="preserve">Jawaharlal Nehru—Gandhi’s "political heir"—was thoroughly imbued with the humane values inculcated by the Mahatma. But the man who spoke Gandhi’s language, after his death, was Vinoba Bhave, the "Walking Saint", who kept out of politics and government, Bhave’s Bhoodan (land gift) Movement was designed as much as a measure of land reform as that of a spiritual renewal. Though more than five million acres of land were distributed to the landless, the movement, despite its early promise, never really spiraled into a social revolution by consent. This was partly because Vinoba Bhave did not command Gandhi’s extraordinary genius for organizing the masses for a national crusade, and partly because in independent India the tendency grew for the people to look up to the government rather than to rely on voluntary and cooperative effort for effecting reforms in society. </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 xml:space="preserve">Gandhi did not make the facile division of mankind into "good" and "bad" He was convinced that every human being—even the "enemy" –had a kernel of decency: there were only evil acts, no wholly evil men. His technique of Satyagraha was designed not to coerce the opponent, but to set into motion forces which could lead to his conversion. Relying as it did on persuasion and compromise, Gandhi’s method was not always quick in producing results, but the results were likely to be the more durable for having been brought about peacefully. "It is my firm conviction," Gandhi affirmed, "that nothing enduring can be built upon violence. " The rate of social change through the nonviolent technique was not in fact likely to be much slower than that achieved by violent methods; it was definitely faster than that expected from the normal functioning of institutions which tended to fossilize and preserve the status quo. </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 xml:space="preserve">Gandhi did not think it possible to bring about radical changes in the structure of society overnight. Nor did he succumb to the illusion that the road to a new order could be paved merely with pious wishes and fine words. It was not enough to blame the opponent or bewail the times in which one’s lot was cast. However heavy the odds, it was the Satyagrahi’s duty never to feel helpless. The least he could do was to make a beginning with himself. If he was crusading for a new deal for peasantry, he could go to a village and live there, If he wanted to bring peace to a disturbed district, he could walk through it, entering into the minds and hearts of those who were going through the ordeal, If an age-old evil like untouchability was to be fought, what could be a more effective symbol of defiance for a reformer than to adopt an untouchable child? If the object was to challenge foreign rule, why not act on the assumption that the country was already free, ignore the alien government and build alternative institutions to harness the spontaneous, constructive and cooperative effort of the people? If the goal was world peace, why not begin today by acting peacefully6n towards the immediate neighbour, going more than half way to understand and win him over? </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 xml:space="preserve">Gandhi used his non-violent technique on behalf of his fellow-countrymen in South Africa and India, but he did not conceive it only as a weapon in the armoury of Indian nationalism. On the other hand, he fashioned it as an instrument for righting wrongs and resolving conflicts between opposing groups, races and nations. It is a strange paradox that though the stoutest and perhaps the most successful champion of the revolt against colonialism in our time, Gandhi was frees from the taint of narrow nationalism. As early as 1924, he had declared that "the better mind of the world desires today, not absolutely independent states, warring one against another, but a federation of independent, of friendly interdependent states" </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 xml:space="preserve">Even before the First World War had revealed the disastrous results of the combination of industrialism and nationalism, he had become a convert to the idea that violence between nation-states must be completely abjured. In 1931,during his visit to England, a cartoon in the Star depicted him in a loin cloth besides Mussolini, Hitler, de Valera and Stalin, who were clad in black, brown, green and red shirts respectively. The caption, "And he isn't wearing any blooming’ shirt at all" was not only literally but figuratively true. For a man of nonviolence, who believed in the brotherhood of man, there was no superficial division of nations into good and bad, allies and adversaries. This did not, however, mean that Gandhi did not distinguish between the countries which inflicted and the countries which suffered violence. His own life had been one struggle against the forces of violence, and Satyagraha was designed at once to eschew violence and to fight injustice. </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 xml:space="preserve">Through the pages of his weekly paper the Harijan, he expounded the nonviolent approach to military aggression and political tyranny. He advised the weaker nations to defend themselves not by increasing their fighting potential, but by non-violent resistance to the aggressor. When Czechoslovakia was black-mailed into submission in September 1938, Gandhi suggested to the unfortunate Czechs: "There is no bravery greater than a resolute refusal </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To bend the knee to an earthly power, no matter how great, and that without bitterness of spirit, and in the fullness of faith that the spirit alone lives, nothing else does."</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Nonviolence, as Gandhi expounded it, has ceased to be a pious exhortation, and become a necessity. The advice he gave to the unfortunate Abyssinians and Czechs during the twilight years before the Second Word War, may have seemed utopian thirty years ago. Today, it sounds commonsense. Even some hardheaded military strategists such as Sir Stephen King-Hall have begun to see in Gandhi’s method a possible alternative to suicidal violence.</w:t>
      </w:r>
    </w:p>
    <w:p>
      <w:pPr>
        <w:pStyle w:val="NoSpacing"/>
        <w:jc w:val="both"/>
        <w:rPr>
          <w:rFonts w:ascii="Cambria" w:hAnsi="Cambria" w:cs="Cambria"/>
          <w:sz w:val="24"/>
          <w:szCs w:val="24"/>
        </w:rPr>
      </w:pPr>
      <w:r>
        <w:rPr>
          <w:rFonts w:cs="Cambria" w:ascii="Cambria" w:hAnsi="Cambria"/>
          <w:sz w:val="24"/>
          <w:szCs w:val="24"/>
        </w:rPr>
        <w:t xml:space="preserve">Gandhi would have been the first to deny that his method offered an instant or universal panacea for world peace. His method is capable of almost infinite evolution to suit new situations in a changing world. It is possible that "applied nonviolence" is at present at the same. </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Stage of development "as the invention of electricity was in the days of Edison and Marconi." The lives-and deaths-of Chief Lithuli and Dr. Martin Luther King have proved that there is nothing esoteric about nonviolence, limiting it to a particular country or a particular period. Indeed Tagore, the great contemporary and friend of Gandhi, prophesies that the West would accept Gandhi before the East "for the West has gone through the cycle of dependence on force and material things of life and has become disillusioned. They want a return to the spirit. The East has not yet gone through materialism and hence has not become so disillusioned."</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http://www.mkgandhi.org/nonviolence/gandhi_and_non.htm]</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sectPr>
      <w:type w:val="nextPage"/>
      <w:pgSz w:w="12240" w:h="15840"/>
      <w:pgMar w:left="144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color w:val="FFFF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FFFFFF"/>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4:38:00Z</dcterms:created>
  <dc:creator>gagan</dc:creator>
  <dc:description/>
  <cp:keywords/>
  <dc:language>en-US</dc:language>
  <cp:lastModifiedBy>gagan</cp:lastModifiedBy>
  <dcterms:modified xsi:type="dcterms:W3CDTF">2008-12-04T05:50:00Z</dcterms:modified>
  <cp:revision>6</cp:revision>
  <dc:subject/>
  <dc:title/>
</cp:coreProperties>
</file>